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94806001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30.05.2017                                      </w:t>
        <w:tab/>
        <w:t xml:space="preserve">                                                      2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/>
      </w:pPr>
      <w:r>
        <w:rPr/>
        <w:t>«Об утверждении Методики прогнозирования</w:t>
      </w:r>
    </w:p>
    <w:p>
      <w:pPr>
        <w:pStyle w:val="Normal"/>
        <w:ind w:left="-360" w:firstLine="180"/>
        <w:rPr/>
      </w:pPr>
      <w:r>
        <w:rPr/>
        <w:t>поступлений доходов в бюджет муниципального</w:t>
      </w:r>
    </w:p>
    <w:p>
      <w:pPr>
        <w:pStyle w:val="ConsPlusTitle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«Инта» по главному </w:t>
      </w:r>
    </w:p>
    <w:p>
      <w:pPr>
        <w:pStyle w:val="ConsPlusTitle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ору доходов – Финансовое управление</w:t>
      </w:r>
    </w:p>
    <w:p>
      <w:pPr>
        <w:pStyle w:val="ConsPlusTitle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ConsPlusTitle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Инта».</w:t>
      </w:r>
    </w:p>
    <w:p>
      <w:pPr>
        <w:pStyle w:val="Normal"/>
        <w:ind w:left="-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ом 3 Постановления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приказываю: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1. Утвердить Методику прогнозирования поступлений доходов в бюджет муниципального образования городского округа «Инта» по главному администратору доходов – Финансовое управление администрации муниципального образования городского округа «Инта», согласно приложению № 1 к настоящему приказу.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заместителя начальника управления, начальника отдела бухгалтерского учета, отчетности и казначейского исполнения бюджета финансового управления администрации МОГО «Инта» С.И. Цыбаеву.   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Msonormal"/>
          <w:rFonts w:cs="Times New Roman" w:ascii="Times New Roman" w:hAnsi="Times New Roman"/>
          <w:sz w:val="24"/>
          <w:szCs w:val="24"/>
        </w:rPr>
        <w:t>Признать   утратившим   силу   приказ   финансового  управления  администрации</w:t>
      </w:r>
    </w:p>
    <w:p>
      <w:pPr>
        <w:pStyle w:val="ConsPlusNormal1"/>
        <w:ind w:hanging="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 от 31.08.2016 № 32 «Об утверждении методики прогнозирования поступлений доходов в бюджет муниципального городского округа «Инта» по главному администратору доходов –  Финансовое управление  администрации муниципального образования городского округа  «Инта».</w:t>
      </w:r>
    </w:p>
    <w:p>
      <w:pPr>
        <w:pStyle w:val="Normal"/>
        <w:jc w:val="both"/>
        <w:rPr>
          <w:rStyle w:val="Msonormal"/>
        </w:rPr>
      </w:pPr>
      <w:r>
        <w:rPr>
          <w:rStyle w:val="Msonormal"/>
        </w:rPr>
        <w:t xml:space="preserve">    </w:t>
      </w:r>
      <w:r>
        <w:rPr/>
        <w:t xml:space="preserve">   </w:t>
      </w:r>
      <w:r>
        <w:rPr/>
        <w:t>4.  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 xml:space="preserve">администрации МО ГО «Инта»                                                                                 О.В. Бараба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городского округа «Ин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 в бюджет муниципального образования городского округа «Инта» по главному администратору доходов – Финансовое управление администрации муниципального образования городского округа «Инта».</w:t>
      </w:r>
    </w:p>
    <w:p>
      <w:pPr>
        <w:pStyle w:val="ConsPlusNormal1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муниципального образования городского округа «Инта» (далее - МОГО «Инта»), администрируемых Финансовым управлением администрации муниципального образования городского округа «Инта» (далее Финансовое управление), определяет основные принципы и алгоритм расчета прогнозного объема поступлений по доходам бюджета на очередной финансовый год и плановый период, в отношении которых Финансовое управление выполняет бюджетные полномочия главного администратора доходов бюджета МОГО «Инта».</w:t>
      </w:r>
    </w:p>
    <w:p>
      <w:pPr>
        <w:pStyle w:val="Normal"/>
        <w:ind w:firstLine="539"/>
        <w:jc w:val="both"/>
        <w:rPr/>
      </w:pPr>
      <w:r>
        <w:rPr/>
        <w:t>1.2. Методика прогнозирования применяется ко всем кодам классификации доходов, закрепленным за Финансовым управлением в соответствии с решением Совета муниципального образования городского округа «Инта» «О бюджете муниципального образования городского округа «Инта» на очередной год и плановый период и Приказом Финансового управления администрации муниципального образования «Инта» «О наделении финансового управления администрации муниципального образования городского округа «Инта» полномочиями администратора доходов бюджета муниципального образования городского округа «Инта» на очередной финансовый год и плановый период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ирование доходов бюджета осуществляется при составлении проекта бюджета МОГО «Инта» на очередной финансовый год и плановый период (далее - проект бюджета) в разрезе видов доходов бюдже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2. Прогнозирование неналоговых доходов</w:t>
      </w:r>
    </w:p>
    <w:p>
      <w:pPr>
        <w:pStyle w:val="ConsPlusNormal1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огнозировании неналоговых доходов в бюджет муниципального образования городского округа «Инта» на очередной финансовый год и плановый период  по главному администратору доходов – Финансовое управление для каждого вида доходов применяются следующие методы:</w:t>
      </w:r>
    </w:p>
    <w:p>
      <w:pPr>
        <w:pStyle w:val="ConsPlusNormal1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Доходы от размещения временно свободных средств бюджетов городских округов - КБК 992 1 11 02032 04 0000 120  применяется метод усредне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размещения временно свободных средств бюджетов городских округ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оценты, полученные от предоставления бюджетных кредитов внутри страны за счет средств бюджетов городских округов - КБК 992 1 11 03040 04 0000 120 применяется метод усреднения.</w:t>
      </w:r>
    </w:p>
    <w:p>
      <w:pPr>
        <w:pStyle w:val="ConsPlusNormal1"/>
        <w:ind w:hanging="0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процентов, полученных от предоставления бюджетных кредитов внутри страны за счет средст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очие доходы от компенсации затрат бюджетов городских округов - КБК 992 1 13 02994 04 0000 130 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от прочих доходов от компенсации затрат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ые взыскания (штрафы) за нарушение бюджетного законодательства (в части бюджетов городских округов) - КБК 992 1 16 18040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от денежных взысканий (штрафов) за нарушение бюджетного законодательства (в части бюджетов городских округов) 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- КБК 992 1 16 23041 04 0000 140 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 -  КБК 992 1 16 23042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возмещения ущерба при возникновении иных страховых случаев, когда выгодоприобретателями  выступают получатели средст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чие поступления от денежных взысканий (штрафов) и иных сумм в возмещение ущерба, зачисляемые в бюджеты городских округов - КБК 992 1  16  90040 04  0000 140 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/>
        <w:t>8) Прочие неналоговые доходы бюджетов городских округов - КБК 992 1 17 05040 04 0000 180  применяется метод усред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/>
        <w:t>Расчет прогнозируемого объема поступлений от прочих неналоговых доходо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существляется исходя из усреднения годовых объемов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jc w:val="both"/>
        <w:rPr/>
      </w:pPr>
      <w:r>
        <w:rPr/>
        <w:t xml:space="preserve">         </w:t>
      </w:r>
      <w:r>
        <w:rPr/>
        <w:t>9) 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- КБК 992 1 18 04000 04 0000 180 применяется метод усред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jc w:val="both"/>
        <w:rPr/>
      </w:pPr>
      <w:r>
        <w:rPr/>
        <w:t xml:space="preserve">         </w:t>
      </w:r>
      <w:r>
        <w:rPr/>
        <w:t xml:space="preserve">Расчет прогнозируемого объема поступлений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</w:t>
      </w:r>
    </w:p>
    <w:p>
      <w:pPr>
        <w:pStyle w:val="Normal"/>
        <w:jc w:val="both"/>
        <w:rPr/>
      </w:pPr>
      <w:r>
        <w:rPr/>
        <w:t>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существляется исходя из усреднения годовых объемов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ирование безвозмездных поступл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Прогнозируемый объем безвозмездных поступлений от других бюджетов бюджетной системы Российской Федерации определяется на основании имеющегося в распоряжении Финансового управления распределения межбюджетных трансфертов (в случае его наличия в Финансовом управлении не позднее пяти рабочих дней до установленной Порядком составления проекта бюджета МОГО «Инта» даты внесения  проекта решения о бюджете на очередной финансовый год и плановый период в Совет муниципального образования городского округа «Инта»), устанавливаемого проектом правового акта об утверждении республиканского бюджета Республики Коми, из которого предоставляются межбюджетные трансферты бюджету МОГО «Инта» (далее - правовой акт о бюджете), очередной финансовый год и плановый период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отсутствия проекта правового акта республиканского бюджета Республики Коми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чередной финансовый год и первый год планового периода определяется согласно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распределению межбюджетных трансфертов на соответствующий год, установленному правовым актом о бюджете на текущий финансовый год и плановый период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письменных уведомлений, представленных главными распорядителями средств республиканского бюджета Республики Ком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й год планового периода определяется только в части субвенций в размере, предусматриваемом на первый год планового периода при планировании в текущем финансовом году проекта бюджета МОГО «Инта» на очередной финансовый год и плановый период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3.3. Объем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 в случае, если такой объем расходов определен по следующим кодам доходов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>1) Дотации бюджетам городских округов на выравнивание бюджетной обеспеченности -  КБК 992 2 02 15001 04 0000 151;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2) Дотации бюджетам городских округов на поддержку мер по обеспечению сбалансированности бюджетов - КБК 992 2 02 15002 04 0000 15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очие межбюджетные трансферты, передаваемые бюджетам городских округов -КБК 992 2 02 49999 04 0000 15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очие безвозмездные поступления в бюджеты городских округов - КБК 992 2 07 04050 04 0000 18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-  КБК 992 2 08 04000 04 0000 18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Доходы бюджетов городских округов от возврата бюджетными учреждениями остатков субсидий прошлых лет КБК 992 2 18 04010 04 0000 18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Доходы бюджетов городских округов от возврата иными организациями остатков субсидий прошлых лет - КБК 992 2 18 04030 04 0000 18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Возврат остатков субсидий, субвенций и иных межбюджетных трансфертов, имеющих целевое назначение, прошлых лет из бюджетов городских округов - КБК 992 2 19 60010 04 0000 151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Прогнозируемый объем прочих безвозмездных поступлений определяется исходя из заключенных договоров, соглашений в сумме, указанной в данных договорах, соглашения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иным безвозмездным поступлениям, не имеющим постоянного характера, прогнозирование не осуществляетс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ясненные поступления, зачисляемые в бюджеты городских округов -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БК 992 1 17 01040 04 0000 180 -  не прогнозируются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2:00Z</dcterms:created>
  <dc:creator>safronova</dc:creator>
  <dc:description/>
  <cp:keywords/>
  <dc:language>en-US</dc:language>
  <cp:lastModifiedBy>Наталья Гудимова</cp:lastModifiedBy>
  <cp:lastPrinted>2017-06-07T15:30:00Z</cp:lastPrinted>
  <dcterms:modified xsi:type="dcterms:W3CDTF">2020-04-02T16:46:00Z</dcterms:modified>
  <cp:revision>4</cp:revision>
  <dc:subject/>
  <dc:title>  </dc:title>
</cp:coreProperties>
</file>